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основная общеобразовательная школа  р. п. Мух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ы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 2012- 2013 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  работы  2011-2012 учебного года были  выделены следующие задачи воспитательной работы шко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с социально – культурными центрами посел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ее привлекать родителей к жизни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астие в районных и краевых мероприятиях с привлечением большего количества учащихся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систему самоуправления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 «Школьной газеты»,  шире освещать жизнь классов и школы в течение учебного год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направлениями в воспитательном  плане на 2012-2013  учебный год стали исторические события этого года:   68-летие Великой Отечественной войны, 78 годовщина района имени Лазо, 74-я годовщи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ленные планирования   позволили активизировать участие школьников в предлагаемых мероприятиях. Сейчас можно сказать, что ребята с удовольствием приняли участие: 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тинге, посвященном окончанию  Второй Мировой войн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ом концерте, посвященном Дню Учител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в  классах прошли  у</w:t>
      </w:r>
      <w:r>
        <w:rPr>
          <w:bCs/>
          <w:iCs/>
          <w:color w:val="000000"/>
          <w:sz w:val="28"/>
          <w:szCs w:val="28"/>
        </w:rPr>
        <w:t xml:space="preserve">роки мужества, </w:t>
      </w:r>
      <w:r>
        <w:rPr>
          <w:sz w:val="28"/>
          <w:szCs w:val="28"/>
        </w:rPr>
        <w:t xml:space="preserve"> классные часы: посвященные окончанию  Второй Мировой войн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во внутришкольном конкурсе чтецов, посвященный 67-ой годовщине Великой Отечественной войне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дели Туризма пошел праздник «Здоровья»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е ЖОЗ «Малые Олимпийские игр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анализировав работу МО за прошедший учебный год, члены МО приняли решение в условиях   перехода на  новое  содержание 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ой  работы  МО на 2012-2013  учебный год</w:t>
      </w:r>
      <w:r>
        <w:rPr>
          <w:sz w:val="28"/>
          <w:szCs w:val="28"/>
        </w:rPr>
        <w:t xml:space="preserve"> взять </w:t>
      </w:r>
      <w:r>
        <w:rPr>
          <w:b/>
          <w:color w:val="000000"/>
          <w:sz w:val="28"/>
          <w:szCs w:val="28"/>
        </w:rPr>
        <w:t>«Педагогический поиск в реализации стандартов второго поколения»</w:t>
      </w:r>
      <w:r>
        <w:rPr>
          <w:color w:val="000000"/>
          <w:sz w:val="28"/>
          <w:szCs w:val="28"/>
        </w:rPr>
        <w:t xml:space="preserve"> Главной целью является овладение классными руководителями новыми методами и приёмами воспитания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Для достижения этой цели были поставлены задачи: </w:t>
      </w:r>
      <w:r>
        <w:rPr>
          <w:color w:val="000000"/>
          <w:sz w:val="28"/>
          <w:szCs w:val="28"/>
        </w:rPr>
        <w:t>Создание оптимальных условий для развития личности каждого учащегося в различных видах деятельности сообразно его способностям, интересам, возможностям, а так же потребностям общества. Развитие таких качеств личности, как предприимчивость, самостоятельность, деловитость, ответственность, инициативность, стремление к честности и порядочности.  Воспитание культуры личности. Продолжить работу творческой группы классных руководителей, способных возглавить работу по развитию ученического самоуправления в школ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став МО классных руководителей входит 8 преподавателей, из них 3- начальная школа (2-4 классы), 5- среднее звено (5-9 класс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течение первого полугодия МО классных руководителей  были проведены 2 заседания. Заседания проходили в различных формах: круглый стол, семинар. Темы заседаний: «Формирование гражданского самосознания воспитывающихся в условиях современной школы», «Профилактическая работа по предупреждению правонарушений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МО прошли открытые воспитательные мероприятия. В соответствии с выбранным направлением воспитательной работы школы классными руководителями были разработаны воспитательные планы классных коллектив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нализ   работы за полугодие классных руководителей с классным коллективам показал, работа большинства классных коллективов направлена на реализацию общешкольных и социально – значимых задач, справедливые и разумные требования предъявляются большинством классных руководителей. Основной составляющей воспитательной работы является участие классов в общешкольных мероприятиях. Участие класса во всех общешкольных мероприятиях помогает классному руководителю заполнить досуг интересными и познавательными, весёлыми и развлекательными мероприятиями. Что немаловажно особенно для старшекласс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лассными руководителями проводилась следующая рабо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индивидуальная работа с детьми, затрагивающая основы физического и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уховного воспитания каждого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истемная работа с коллективом класс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действие с учителями-предметникам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семьями: формирование общих подходов к воспитанию, организация помощи в обучении, физическом и духовном развитии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дение классных часов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этом году в школе появилось 2  молодых  специалиста, которые впервые  столкнулись  с работой  классного руководителя. С ними проводится работа,   школа  молодого классного руководителя, проведены  консультации по следующим темам:</w:t>
      </w:r>
    </w:p>
    <w:p>
      <w:pPr>
        <w:pStyle w:val="Normal"/>
        <w:numPr>
          <w:ilvl w:val="0"/>
          <w:numId w:val="8"/>
        </w:numPr>
        <w:spacing w:before="0" w:after="280"/>
        <w:ind w:left="720" w:firstLine="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классного руководителя</w:t>
      </w:r>
    </w:p>
    <w:p>
      <w:pPr>
        <w:pStyle w:val="Normal"/>
        <w:numPr>
          <w:ilvl w:val="0"/>
          <w:numId w:val="11"/>
        </w:numPr>
        <w:spacing w:before="0" w:after="280"/>
        <w:ind w:left="720" w:firstLine="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</w:t>
      </w:r>
    </w:p>
    <w:p>
      <w:pPr>
        <w:pStyle w:val="Normal"/>
        <w:numPr>
          <w:ilvl w:val="0"/>
          <w:numId w:val="8"/>
        </w:numPr>
        <w:spacing w:before="0" w:after="280"/>
        <w:ind w:left="720" w:firstLine="4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классных часов,   методика КТД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оцессе работы классные руководители провели оценку учащихся своего класса по признакам воспитанности, выделили для каждого школьника его первоочередные задачи по самовоспитанию, воспитанию нравственности и культуры поведения, провели индиви</w:t>
        <w:softHyphen/>
        <w:t>дуальные беседы с учащимися и их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олее содержательной стала работа по  гражданско-патриотическому воспитанию школьников, формированию чувства патрио</w:t>
        <w:softHyphen/>
        <w:t xml:space="preserve">тизма, активного гражданина. (Классные часы к Дню конституции РФ, </w:t>
      </w:r>
      <w:r>
        <w:rPr>
          <w:sz w:val="28"/>
          <w:szCs w:val="28"/>
        </w:rPr>
        <w:t>Дню солидарности в борьбе с терроризмом, по Правам ребенка)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взаимопосещений внеклассных мероприятий, при орга</w:t>
        <w:softHyphen/>
        <w:t>низации открытых коллективных творческих дел классные руково</w:t>
        <w:softHyphen/>
        <w:t>дители учились анализировать свою работу, правильно оценивать ее результаты, устранять недостатки. В первом  полугодии, проводилось анкетирование учащихся, по следующим направлениям: «Толерантность что это значит», «ЖОЗ», «Правовая анкета».</w:t>
      </w:r>
    </w:p>
    <w:p>
      <w:pPr>
        <w:pStyle w:val="Style15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показывает, что классные руководители хорошо ориентируются в вопросах методики гражданско-патриотического воспитания, оздоровлении учащихся, правового воспитания, анализа воспитательных мероприятий, однако испытывают трудности в вопросе привлечения  родительской общественности к совместной деятельности по обеспечению воспитания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ническое самоупр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система, позволяющая непосредственно ученикам принимать участие в управлении учебным завед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Чт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ять индивидуальные потребности обучающихся, направленные, прежде всего, на защиту их гражданских прав и интересов, необходимо их участие в решении насущных проблем образовательного учреждения. 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в марте 2013 года планируется рассмотреть вопрос о  совершенствовании самоуправлении в школе.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самоуправлению в школе строится через организаторское направление.  Перед  началом проведения общего дела (мероприятия) актив  школы намечает план действий, распределяет обязанности классов, планирует результат. По итогам – проводится анализ, выставление заработанных баллов каждым классом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истема дополнительного образования</w:t>
      </w:r>
      <w:r>
        <w:rPr>
          <w:sz w:val="28"/>
          <w:szCs w:val="28"/>
        </w:rPr>
        <w:t xml:space="preserve"> представлена  школьными кружками:  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Баскетбол» (5-9 классы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ье» (3-4 классы)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ьная газета» (4-9 классы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атральный» (5-9 классы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е краеведы» (5-9 класс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мелые ручки» (2 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Мы исследователи» (2 класс)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 кружк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итмика» (2 класс) ДШИ р.п. Мухен, руководитель Маскаева Е.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итогам  полугодия результаты работы кружков оказались след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приняли участие в районном туристическом  слете 3 общекомандное место и 3 вторых места в индивидуальных конкурсах,  Школьный турслет «Праздник Здоровья»;</w:t>
      </w:r>
    </w:p>
    <w:p>
      <w:pPr>
        <w:pStyle w:val="Normal"/>
        <w:jc w:val="both"/>
        <w:rPr/>
      </w:pPr>
      <w:r>
        <w:rPr>
          <w:sz w:val="28"/>
          <w:szCs w:val="28"/>
        </w:rPr>
        <w:t>- силами членов «Школьной газеты» выпущены 2 номера газеты  «Калейдоскоп», руководитель Мартынов Н.В.,  с помощью вожатой школы Березиной Л.И.  в период месячника профилактики правонарушений организованы «Малые Олимпийские игры»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е, инициативные ребята из «Театрального кружка» подготовили проведение  «Разгуляй в Мирляндии», Дня учителя, Нового года, «Праздник в Цветочном городе» (руководитель кружка Березина Л.И.);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 из второго класса подготовили танцевальное выступление на Новогоднем празднике («Ритмика», руководитель Москаева Е.А.);</w:t>
      </w:r>
    </w:p>
    <w:p>
      <w:pPr>
        <w:pStyle w:val="Normal"/>
        <w:jc w:val="both"/>
        <w:rPr/>
      </w:pPr>
      <w:r>
        <w:rPr>
          <w:sz w:val="28"/>
          <w:szCs w:val="28"/>
        </w:rPr>
        <w:t>- наши второклассники показали свои творческие работы на выставке художественного творчества в школе (руководитель Шульжицкая  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изкие (нулевые) результаты школы оказались по участие педагогов в конкурсах района и края. Хотя, в школе есть грамотные, творческие педагоги, способные показать свою работу и поделиться результа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боте с родителями</w:t>
      </w:r>
      <w:r>
        <w:rPr>
          <w:sz w:val="28"/>
          <w:szCs w:val="28"/>
        </w:rPr>
        <w:t xml:space="preserve">  По итогам полугодия в школе состоялось два заседания общешкольного родительского комитета, на которых рассматривались следующие вопросы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горячего питания в школ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дисциплины учащихся в школе и общественных местах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Новогодней ёлки.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в проведении новогодних праз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дежурства на Новогоднем вечер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   правонарушений школьниками.  Результаты месячника профилактики правонарушений среди несовершеннолетни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активно принимали участие в общешкольных  мероприятиях: праздник тыквы, выставка поделок «Здравствуй, осень!», «Праздник Здоровья», новогодние кафе (5-9 классы). 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ом полугодии проведено 1 общешкольное родительское  собрания по теме:</w:t>
      </w:r>
      <w:r>
        <w:rPr/>
        <w:t xml:space="preserve"> </w:t>
      </w:r>
      <w:r>
        <w:rPr>
          <w:sz w:val="28"/>
          <w:szCs w:val="28"/>
        </w:rPr>
        <w:t>«Семья и школа, воспитание толерант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полугодии  школа взаимодействовала с социально-культурными  центра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Ц «ЛАД» (митинге, посвященном памяти окончания  Второй Мировой войны;  организация Новогодних праздников в начальном звене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ШИ р.п. Мухен (организация кружковой работы на базе школы, занятость учащихся во внеурочное врем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 РБ п. Мухен (проведение медосмотров школьников)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онтроля за реализацией воспитательной работы школы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рганизации контроля за воспитательной работой школы был составлен план контроля на 2012-2013 учебный год, согласно которому проводились все намеченные мероприятия.  Итоги контроля заслушивались на МО классных руководителей, совещаниях при директоре, педагогических советах. Основные направления контроля следующие: работа кружков и спортивных секций, занятость учащихся «группы риска», реализация ФГОС в системе дополнительного образования школы, работа с родителями, реализация воспитательных планов классными руководителями, работа пришкольного оздоровительного лагеря в школе, организация самоуправления.  Было посещено 9 классных часов, 7 родительских собраний, 5 внеклассных мероприят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нализ воспитательной работы школы за первое полугодие 2012-2013  учебный год  показал необходимос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участию школьников и педагогов в районных и краевых конкурс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овлечению родителей в жизнь шко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педагогов школы к организации самоуправления школ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с социально – культурными центрами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школы:                                 Сизых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Шульжицкая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МБОУ основная общеобразовательная школа р. п. Мухе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аботы по профилактике правонарушений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за первое полугодие 2012-2013  учебный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работа по профилактике правонарушений среди учащихся была направлена на реализацию следующих целей и задач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формированию у учащихся социально позитивных потребностей, развитию и раскрытию индивидуальности школьников, их духовно - нравственного потенциала, устранению негативных явлений в сфере поведения и отношения к окружающ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роста правонарушений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, безнадзорности, девиантного поведения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учащихся и родителей в шко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ндивидуальных способностей учащихся через активизацию участия в мероприятиях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На конец  полугодия в школе обучается 106  учащихся.  Из ни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ащихся из неблагополучных семей – 3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ащихся из неполных семей – 4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ащихся обучающихся по вспомогательным программам – 1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ащихся из многодетных семей – 3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тронуждающихся учащихся -  3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ащихся из малообеспеченных семей - 73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По итогам года на внутришкольном учете состоит 4 учащихся,  на учете в ПДН 3 учащихся (Реутов В., Кимонко А.Э., Омельченко А.Э.). 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1 учащийся, состоящий на учете в ПДН,  обучаются по коррекционной программе 8 вида . «Группа риска» составляе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/>
        <w:t>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у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Д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Характер правонарушений учащихся, состоящих на учете в ПДН МОБ ОВД  района имени Лазо представлен в таблице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6"/>
        <w:gridCol w:w="2241"/>
        <w:gridCol w:w="1545"/>
        <w:gridCol w:w="1274"/>
        <w:gridCol w:w="169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лкого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нтиобщественные действ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лкое хулиган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раж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оксикоман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-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0-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-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удности в организации профилактической работы  связаны  с тем, в</w:t>
      </w:r>
      <w:r>
        <w:rPr>
          <w:sz w:val="28"/>
          <w:szCs w:val="28"/>
        </w:rPr>
        <w:t>се учащиеся из малоимущих, неблагополучных,  семей, родители которых не занимаются должным образом воспитанием детей.  В этом направлении школа сотрудничает с КДН: 4 учащихся направлены в цент р.п. Хор.</w:t>
      </w:r>
    </w:p>
    <w:p>
      <w:pPr>
        <w:pStyle w:val="Style15"/>
        <w:ind w:firstLine="540"/>
        <w:jc w:val="both"/>
        <w:rPr/>
      </w:pPr>
      <w:r>
        <w:rPr/>
        <w:t>Занятость учащихся состоящих на внутришкольном учете  и учете ПДН представлена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2160"/>
        <w:gridCol w:w="31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в кружках и спортивных секция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уч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Д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ется по коррекционной программе, имеют поручения в классах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о профилактике правонарушений ведется постоян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полугодия состоялось 2 заседания Совета профилактики,  на которых рассматривались вопросы профилактики правонарушений,  информации преподавателей, итогах месячника профилактики в школе, занятости учащихся в кружках и спортивных секциях, занятости школьников в период школьных каникул. За первое полугодие 2012-2013 учебный год на внутришкольный учет поставлено 2 учащихся  за нарушения дисциплины, пропуски, не выполнение  домашних заданий.  Совместно с инспектором ПДН проводились совместные рейды, составлялись    протоколы на родителей за ненадлежащее воспитание детей, употребление алкого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авового просвещения учащихся и их родителей, предупреждения правонарушений, бродяжничества, безнадзорности, девиантного поведения учащихся, пропаганды здорового образа жизни, в рамках месячника профилактики была проведена следующая работ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проведения месячника по профилактики правонаруш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на дому учащихся, состоящих на разных формах учета, а также семей требующих повышенного контроля со стороны педаго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 29 ноября по 1 декабря, проводились «Малые Олимпийские игры». Работала «Живая газета» - высказывания учащихся о вреде кур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профилактические  беседы классными руководителями с учащимися в классах на правовую тематику, беседы о СПИДе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анкетирование учащихся 5-9 классов: «Как я знаю свои права?»; 2-4 классов на знание основ ЗОЖ.  Итоги оказались следующими: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и участие в анкетировании 41 учащихся 5-9 класс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было предложено 10 вопрос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учащихся проводился анонимн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опрос показал слабые знания учащихся по правам челове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представлены на правовой конференции учащихся; совещании при директоре школе для обсуждения и планирования работы с классами классными руковод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месячника проводились индивидуальные беседы при зам. по ВР, УВР, рейды в семьи учащихся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едставленного анализа основными задачами по профилактике правонарушений на второе полугодие 2012-2013 учебного года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роста правонарушений через повышение правовой культуры учащихся и родителей в школе;</w:t>
      </w:r>
    </w:p>
    <w:p>
      <w:pPr>
        <w:pStyle w:val="Style15"/>
        <w:jc w:val="both"/>
        <w:rPr/>
      </w:pPr>
      <w:r>
        <w:rPr>
          <w:sz w:val="28"/>
          <w:szCs w:val="28"/>
        </w:rPr>
        <w:t>- привлечение учащихся, состоящих на разных формах учета в к регулярным посещениям спортивных кружков и секц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, безнадзорности, девиантного поведения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ндивидуальных способностей учащихся через активизацию участия в мероприятиях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                     Шульжицкая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43:00Z</dcterms:created>
  <dc:creator>мама,папа, витя, надя</dc:creator>
  <dc:description/>
  <cp:keywords/>
  <dc:language>en-US</dc:language>
  <cp:lastModifiedBy>Admin</cp:lastModifiedBy>
  <cp:lastPrinted>2012-12-23T17:59:00Z</cp:lastPrinted>
  <dcterms:modified xsi:type="dcterms:W3CDTF">2013-04-04T08:24:00Z</dcterms:modified>
  <cp:revision>4</cp:revision>
  <dc:subject/>
  <dc:title/>
</cp:coreProperties>
</file>